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ШКОЛЬНЫЙ Б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для РОДИТЕЛЕЙ, чтобы помочь быстрее и легче адаптироваться к новым жизненным условиям (К ШКОЛЕ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казывать поддержку ребенку в его делах, вселять в него уверенность, что Вы верите в него, в его силы, а при необходимости всегда придете на помощ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йте все рассказы ребенка о школе, а если он не рассказывает сам или рассказывает мало – расспрашивайте е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му трудно выделить главное (чем стоит поделиться с Вами), задавайте конкретные вопросы, на которые легче ответи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школьные дела ребенка и свои рабочие моменты со всей семьей, например за вечерним ежедневным ча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дите беседу к примитивным вопросам, касающимся питания, количества уроков. Постарайтесь выяснит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ребенок  играл и в какие игр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л перемен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нь ему больше всего понравилос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вало пережи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ебенка к самостоятельности постепенно, не обрушивая на него непосильную нагрузку. Если ребенок пока еще не в состоянии выполнять уроки сам, постарайтесь, чтобы необходимая ему помощь с каждым разом становилась все менее существен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любые попытки ребенка проявить самостоятельность, рассказывайте о таких его действиях членам семь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д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– выделите время для дневного сна или хотя бы пассивного отдых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колы желательна прогулка , и только после нее можно приступать к урока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организовать пространство и время, особенно при выполнении домашних заданий. Выясните когда у ребенка высокая работоспособность , и в соответствии с этим определите благоприятные периоды для выполнения домашнего зад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определить удобные  для него способы выполнения различных заданий, научите использовать их как дома, так и в класс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 первые минуты встречи после школы не спрашивать ребенка, какие оценки он получил. Иначе он может подумать, что главное для Вас - не он сам, а его успех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спокойно относиться к «плохим» оценкам  (вернее, к тем, которые Вам не нравятся), не упрекайте ребенка,  не заставляйте его в наказание дополнительно занимать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остоянием здоровья ребенка. Если налицо признаки утомления и даже переутомления, постарайтесь уменьшить нагрузку, а в сложных случаях – обратитесь к врач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не устраивайте шумных игр, серьезных разговоров, не наказывайте ребенка. Лучше посидите с ним, почитайте вслух, выразите надежду на то, что завтрашний день принесет удачу вам и вашему ребенку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-психолог: Яковлева Ю.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ри подготовке выпускников к ЕГ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ьте дома удобное место для занятий, проследите за тем, чтобы никто из домашних не мешал ему при выполнен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гите распределить темы подготовки по дням. При подготовке по тестовым заданиям приучайте ребенка ориентироваться во времени и уметь распредел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ое значение имеет тренаж ребенка именно по тестированию, поэтому подберите совместно с выпускником различные варианты тестовых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бадривайте детей, хвалите их за то, что они делаю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 или ухудшением самочув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Яковл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ы стали замечать, что Ваш ребёнок стал излишне раздражительным, замкнутым и даже слегка агрессивным, он избегает под любым предлогом совместного с Вами времяпровождения, старается больше времени проводить в одиночестве; у ребёнка снизилась успеваемость и появились проблемы в поведении в школе. Если присутствуют эти факторы – значит, у Вашего ребёнка начались подростковые проблемы. 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Рекомендации психолога как вести себя с агрессивным подростком</w:t>
      </w:r>
    </w:p>
    <w:p>
      <w:pPr>
        <w:pStyle w:val="Normal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>   Ни в коем случае не позволять себе разговаривать с подростком на повышенных тонах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>   Если вы видите, что ребёнку трудно себя сдерживать, то дайте ему возможность выплеснуть свою агрессию без причинения вреда окружающим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>   Показывайте ребёнку пример эффективного поведения, старайтесь не допускать при нём вспышек гнева и не стройте планы мести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>   Сделайте всё, чтобы ваш ребёнок в каждый момент времени чувствовал, что вы его любите, цените и принимаете, не стесняйтесь лишний раз его приласкать и пожалеть.</w:t>
      </w:r>
    </w:p>
    <w:p>
      <w:pPr>
        <w:pStyle w:val="Normal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Как же помочь подростку справиться со своим состоянием?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> Прежде всего, у него необходимо сформировать чёткое убеждение, что его любят в семье и принимают таким, какой он есть, со всеми его проблемами и ошибками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> Необходимо показать своими поступками, что Вам можно доверять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Создать комфортные условия и поддерживать его положительные начинания и поступки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> Попытаться превратить свои требования в его желания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> Культивировать значимость образования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> Стараться вкладывать в его сознание приоритеты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  Научиться задавать вопросы так, чтобы у подростка не возникло желания на них не отвечать или избегать разговора с Вами. 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> Ребёнок не должен бояться ошибиться или сказать Вам правду, какая бы она ни была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> Никогда не ругайте ребёнка обидными словами и не оскорбляйте его достоинства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> Не ставьте ему в пример его друзей или знакомых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Всегда старайтесь положительно оценивать своего ребёнка, даже если Вам кажется, что он в чём-то некомпетентен. Замечания должны звучать не как обвинения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Хвалить надо персонально, а критиковать – безлично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> Проявляйте к нему максимум внимания, переживайте за каждую его неудачу вместе с ним и радуйтесь даже незначительным его успехам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> Верьте в своего ребёнка, и тогда он точно почувствует, что дома ему лучше, чем во дворе, ведь дома его любят, принимают и уважают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Научиться контролировать приступы гнева ребёнка в переходном возрасте очень сложно, но научиться общаться без оскорблений и повышенных тонов вполне реа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Яковлева Ю.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</w:t>
      </w:r>
    </w:p>
    <w:p>
      <w:pPr>
        <w:pStyle w:val="Normal"/>
        <w:ind w:left="567" w:hanging="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беречь ребенка от компьютерной зависимости?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привейте отношение к ПК как к средству получения знаний, а не эмо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оит совсем запрещать играть в компьютерные игры – подберите логические, развивающие, обучающие игры и установите лимит игрового времен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ребенка яркой, интересной, насыщенной жизнью (участие в различных детских мероприятиях, занятии в кружках, походы в театры, музеи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иметь возможность для самовыражения и сообщении своих эмоций без угрозы быть наказанным или получения неодобрительной оценки, у него должна быть возможность удовлетворять свою потребность в эмоциях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предоставлять ребенку возможности для адекватного выплеска негативных эмоций, агрессии (спорт, состязательные игры, борьба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, что Ваш ребенок страдает компьютерной зависимостью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надо ругать его – </w:t>
      </w:r>
      <w:r>
        <w:rPr>
          <w:rFonts w:cs="Times New Roman" w:ascii="Times New Roman" w:hAnsi="Times New Roman"/>
          <w:sz w:val="28"/>
          <w:szCs w:val="28"/>
        </w:rPr>
        <w:t>это не даст нужных результатов.</w:t>
      </w:r>
    </w:p>
    <w:p>
      <w:pPr>
        <w:pStyle w:val="ListParagraph"/>
        <w:ind w:left="0"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е помогите ему – поговорите, выслушайте, окажите поддерж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 Яковлева Ю.А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1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002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30</Words>
  <Characters>6444</Characters>
  <CharactersWithSpaces>7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1:00Z</dcterms:created>
  <dc:creator>516-209</dc:creator>
  <dc:description/>
  <dc:language>en-US</dc:language>
  <cp:lastModifiedBy>516-209</cp:lastModifiedBy>
  <cp:lastPrinted>2017-09-06T11:33:00Z</cp:lastPrinted>
  <dcterms:modified xsi:type="dcterms:W3CDTF">2018-05-15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